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от _____________№ _____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09 июля 2012 года № 10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Семейного совета 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Сов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Совет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а Ю.Н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Совета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: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районный) специалист по педиатрии бюджетного учреждения Ханты-Мансийского автономного округа - Югры «Белоярская районная больница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юджетного учреждения Ханты-Мансийского автономного округа - Югры «Белоярская районная больница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Белоярского района «Белоярский информационный центр «Квадрат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ам местной мусульманской религиозной организации «Махалля» г.Белоярский                       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 Прихода храма преподобного Серафима Саровского город  Белоярский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районной профсоюзной организации работников образования и науки         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кой общественной организации города Белоярского «Надежда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ординационного совета Общероссийского народного фронта Белояр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общественной организации ветеранов (пенсионеров) войны  и труда  города Белоярского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Белоярского района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Белоярского отделения Общественной организации «Спасение Югры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Богданчикова Л.И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  муниципального автономного общеобразовательного учреждения Белоярского района «Средняя общеобразовательная  школа № 1 г. Белоярский», активист ученического самоуправления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Е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ь, директор Центра развития ребенка </w:t>
            </w:r>
            <w:r>
              <w:rPr>
                <w:color w:val="000000"/>
                <w:sz w:val="24"/>
                <w:szCs w:val="24"/>
              </w:rPr>
              <w:t>«АкадемиЯ ДЕТСТВА»</w:t>
            </w:r>
            <w:r>
              <w:rPr>
                <w:sz w:val="24"/>
                <w:szCs w:val="24"/>
              </w:rPr>
              <w:t xml:space="preserve">   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елич О.П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гражданин Белоярского района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манова Г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итель окружного конкурса «Семья года Югры 2014 года»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тюгина А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чук Е.П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йся  муниципального автономного общеобразовательного учреждения Белоярского района «Средняя общеобразовательная  школа № 1 г. Белоярский», активист ученического самоуправления (по согласовани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й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ер муниципального этапа конкурса «Семья года Белоярского района 2015 года», многодетная мама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43:00Z</dcterms:created>
  <dc:creator>BelovolovaTV</dc:creator>
  <dc:description/>
  <cp:keywords/>
  <dc:language>en-US</dc:language>
  <cp:lastModifiedBy>Елена</cp:lastModifiedBy>
  <cp:lastPrinted>2016-11-15T10:46:00Z</cp:lastPrinted>
  <dcterms:modified xsi:type="dcterms:W3CDTF">2016-11-29T12:43:00Z</dcterms:modified>
  <cp:revision>10</cp:revision>
  <dc:subject/>
  <dc:title>ПРИЛОЖЕНИЕ</dc:title>
</cp:coreProperties>
</file>